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Одбор за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одбрану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унутрашње послов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1866/1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6. новембар 20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84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6. новембра 2013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Предлог ЗАКОНА О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ПРИВАТНОМ ОБЕЗБЕЂЕЊУ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Влада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На основу члана 156. став 3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једногласно да предложи Народној скупштини да прихвати Предлог закона о приватном обезбеђењу, у начелу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3-11-06T14:32:00Z</dcterms:modified>
  <cp:revision>10</cp:revision>
  <dc:subject/>
  <dc:title/>
</cp:coreProperties>
</file>